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??;Times New Roman" w:hAnsi="??;Times New Roman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32"/>
          <w:szCs w:val="32"/>
          <w:lang w:val="en-US" w:eastAsia="zh-CN"/>
        </w:rPr>
        <w:t>怎样在数学课堂上体现高效</w:t>
      </w:r>
    </w:p>
    <w:p>
      <w:pPr>
        <w:pStyle w:val="Normal"/>
        <w:widowControl/>
        <w:spacing w:lineRule="atLeast" w:line="3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32"/>
          <w:szCs w:val="32"/>
        </w:rPr>
        <w:t>【摘要】</w:t>
      </w:r>
      <w:r>
        <w:rPr>
          <w:rFonts w:ascii="??;Times New Roman" w:hAnsi="??;Times New Roman" w:cs="宋体"/>
          <w:b/>
          <w:bCs/>
          <w:color w:val="000000"/>
          <w:kern w:val="0"/>
          <w:sz w:val="24"/>
        </w:rPr>
        <w:t>：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高中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数学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,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变式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教学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有着广泛的应用。本文首先介绍了什么是数学变式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教学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,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接着说明了数学中变式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教学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的作用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;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然后结合教学实例阐述了变式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教学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在数学解题中的一些应用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;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最后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,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就数学中变式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教学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应注意的问题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提出了个人见解。</w:t>
      </w:r>
    </w:p>
    <w:p>
      <w:pPr>
        <w:pStyle w:val="Style15"/>
        <w:shd w:fill="FFFFFF" w:val="clear"/>
        <w:spacing w:lineRule="atLeast" w:line="33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【</w:t>
      </w:r>
      <w:r>
        <w:rPr>
          <w:rFonts w:ascii="ˎ̥;Times New Roman" w:hAnsi="ˎ̥;Times New Roman" w:cs="ˎ̥;Times New Roman"/>
          <w:b/>
          <w:sz w:val="32"/>
          <w:szCs w:val="32"/>
        </w:rPr>
        <w:t>关键词</w:t>
      </w:r>
      <w:r>
        <w:rPr>
          <w:rFonts w:ascii="ˎ̥;Times New Roman" w:hAnsi="ˎ̥;Times New Roman" w:cs="ˎ̥;Times New Roman"/>
          <w:b/>
          <w:sz w:val="32"/>
          <w:szCs w:val="32"/>
        </w:rPr>
        <w:t>】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sz w:val="28"/>
          <w:szCs w:val="28"/>
        </w:rPr>
        <w:t>数学教学；</w:t>
      </w:r>
      <w:r>
        <w:rPr>
          <w:rFonts w:ascii="ˎ̥;Times New Roman" w:hAnsi="ˎ̥;Times New Roman" w:cs="ˎ̥;Times New Roman"/>
          <w:sz w:val="28"/>
          <w:szCs w:val="28"/>
        </w:rPr>
        <w:t>变式教学</w:t>
      </w:r>
      <w:r>
        <w:rPr>
          <w:sz w:val="28"/>
          <w:szCs w:val="28"/>
        </w:rPr>
        <w:t>；</w:t>
      </w:r>
      <w:hyperlink r:id="rId2" w:tgtFrame="_blank">
        <w:r>
          <w:rPr>
            <w:rStyle w:val="InternetLink"/>
            <w:rFonts w:ascii="??;Times New Roman" w:hAnsi="??;Times New Roman" w:cs="??;Times New Roman"/>
            <w:bCs/>
            <w:color w:val="000000"/>
            <w:sz w:val="28"/>
            <w:szCs w:val="28"/>
          </w:rPr>
          <w:t>引导学生</w:t>
        </w:r>
      </w:hyperlink>
      <w:r>
        <w:rPr>
          <w:sz w:val="28"/>
          <w:szCs w:val="28"/>
        </w:rPr>
        <w:t>；应用举例</w:t>
      </w:r>
    </w:p>
    <w:p>
      <w:pPr>
        <w:pStyle w:val="Style15"/>
        <w:widowControl w:val="false"/>
        <w:snapToGrid w:val="false"/>
        <w:spacing w:lineRule="auto" w:line="36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长期以来，一些老师受学校追求升学率的影响而去搞“题海战术”， 不仅严重困扰着高中数学教学，而且已成为导致学生厌学、扼制学生学习的主动性、针对性和探索创新精神的主要原因。如何解决这个问题？变式教学可以解决这个难题。下面结合我自己的教学实践，来谈谈变式教学在课堂教学中的作用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何谓变式教学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变式练习是对数学概念和问题进行不同角度、不同情形的变式，凸显概念的本质和外延，突出问题的结构特征，揭示知识的内在联系。变式练习就是指在其他教学条件不变的情况下，概念和规则等程序性知识的例证的变化。变式练习可以让学生在练习过程中，通过多角度的分析、比较、联系，掌握概念的本质和问题的结构及解决策略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、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变式教学的作用</w:t>
      </w:r>
    </w:p>
    <w:p>
      <w:pPr>
        <w:pStyle w:val="Normal"/>
        <w:spacing w:lineRule="auto" w:line="360"/>
        <w:jc w:val="left"/>
        <w:rPr>
          <w:rFonts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rFonts w:cs="Tahoma"/>
          <w:b/>
          <w:color w:val="000000"/>
          <w:sz w:val="28"/>
          <w:szCs w:val="28"/>
        </w:rPr>
        <w:t>激起学生参与课堂教学活动的持续的热情。</w:t>
      </w:r>
    </w:p>
    <w:p>
      <w:pPr>
        <w:pStyle w:val="Normal"/>
        <w:spacing w:lineRule="auto" w:line="360"/>
        <w:ind w:firstLine="560"/>
        <w:jc w:val="left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通过变式教学，使一题多用，多题重组，常给人以新鲜感，能够唤起学生好奇心和求知欲，因而能够产生主动参与的动力，保持其参与教学活动的兴趣和热情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b/>
          <w:color w:val="000000"/>
          <w:sz w:val="28"/>
          <w:szCs w:val="28"/>
        </w:rPr>
        <w:t>2</w:t>
      </w:r>
      <w:r>
        <w:rPr>
          <w:rFonts w:cs="Tahoma"/>
          <w:b/>
          <w:color w:val="000000"/>
          <w:sz w:val="28"/>
          <w:szCs w:val="28"/>
        </w:rPr>
        <w:t>使学生发散思维得以发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反复进行一题多变的训练，是帮助学生克服思维狭窄性的有效办法。可通过讨论，启迪学生的思维，开拓解题思路，在此基础上让学生通过多次训练，既增长了知识，又培养了思维能力。考察同一知识点，可以从不同角度，采用不同的教学模型，做出多种不同的命题。教师在复习时要善于引导讲习题归类，集中精力解决同类问题中的本质问题，总结出解决这一问题的方法和规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14" w:hanging="416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运用变式教学，培养思维的创造性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566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著名的数学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教育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家波利亚曾形象的指出：“好问题同某种蘑菇有些相像，它们都成堆地生长，找到一个以后，你应当在周围找一找，很可能附近就有好几个。”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566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创新的成功直接依赖于努力钻研的坚韧程度。数学教学中由一个基本问题出发，运用类比、联想、特殊化和一般化的思维方法，探索问题的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发展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变化，使我们发现问题的本质。要注意主动地克服思维的心理定势，变中求进，进中求通，拓展学生的创新空间。数学课堂教学要把学生自主学习和主体智力参与，以及多向性、多层次的交互作用引进教学过程，才能使教学结构发生质的变化，才能使学生成为创造的主人。开展变式练习，有利于学生对实际问题的动态处理，克服思维</w:t>
      </w:r>
      <w:r>
        <w:rPr>
          <w:rFonts w:ascii="ˎ̥;Times New Roman" w:hAnsi="ˎ̥;Times New Roman" w:cs="ˎ̥;Times New Roman"/>
          <w:sz w:val="28"/>
          <w:szCs w:val="28"/>
        </w:rPr>
        <w:t>和心理定势，实现创新目标。</w:t>
      </w:r>
    </w:p>
    <w:p>
      <w:pPr>
        <w:pStyle w:val="Normal"/>
        <w:spacing w:lineRule="auto" w:line="360"/>
        <w:ind w:firstLine="837"/>
        <w:jc w:val="left"/>
        <w:rPr>
          <w:sz w:val="28"/>
          <w:szCs w:val="28"/>
        </w:rPr>
      </w:pPr>
      <w:r>
        <w:rPr>
          <w:sz w:val="28"/>
          <w:szCs w:val="28"/>
        </w:rPr>
        <w:t>在数学学习中，教师通过变式练习，可以把一个看似孤立的问题从不同角度向外扩散，并形成一个有规律可寻的系列，帮助学生在问题的解答过程中去寻找解类似问题的思路、方法，有意识地展现教学过程中教师与学生数学思维活动的过程，充分调动学生学习的积极性、主动地参与教学的全过程，培养学生独立分析和解决问题的能力，以及大胆创新、勇于探索的精神，从而真正把学生能力的培养落到实处。同时，通过变式练习，学生不再需要大量、重复地做同一样类型的题目，从而实现真正的减负，提高了学习的效率，应用举例如下：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求直线</w:t>
      </w:r>
      <w:r>
        <w:rPr>
          <w:rFonts w:ascii="宋体" w:hAnsi="宋体" w:cs="宋体"/>
          <w:bCs/>
          <w:sz w:val="28"/>
          <w:szCs w:val="28"/>
        </w:rPr>
        <w:object w:dxaOrig="6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95pt;height:13.95pt" filled="f" o:ole="">
            <v:imagedata r:id="rId6" o:title=""/>
          </v:shape>
          <o:OLEObject Type="Embed" ProgID="" ShapeID="ole_rId5" DrawAspect="Content" ObjectID="_1287873297" r:id="rId5"/>
        </w:object>
      </w:r>
      <w:r>
        <w:rPr>
          <w:rFonts w:ascii="宋体" w:hAnsi="宋体" w:cs="宋体"/>
          <w:bCs/>
          <w:sz w:val="28"/>
          <w:szCs w:val="28"/>
        </w:rPr>
        <w:t>和坐标轴所围成的三角形的面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学生仔细审题并借助图形、规范解题的格式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１）求出直线与两坐标轴的交点；</w:t>
      </w:r>
    </w:p>
    <w:p>
      <w:pPr>
        <w:pStyle w:val="Normal"/>
        <w:spacing w:lineRule="auto" w:line="360"/>
        <w:ind w:left="718" w:hanging="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２）确定三角形为直角三角形，并确定两直角边长与两交点坐标之间的关系；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３）利用面积公式确定三角形面积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变式（一）条件一般化　　　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求直线</w:t>
      </w:r>
      <w:r>
        <w:rPr>
          <w:rFonts w:ascii="宋体" w:hAnsi="宋体" w:cs="宋体"/>
          <w:bCs/>
          <w:sz w:val="28"/>
          <w:szCs w:val="28"/>
        </w:rPr>
        <w:object w:dxaOrig="217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9pt;height:20pt" filled="f" o:ole="">
            <v:imagedata r:id="rId8" o:title=""/>
          </v:shape>
          <o:OLEObject Type="Embed" ProgID="" ShapeID="ole_rId7" DrawAspect="Content" ObjectID="_1184273645" r:id="rId7"/>
        </w:object>
      </w:r>
      <w:r>
        <w:rPr>
          <w:rFonts w:ascii="宋体" w:hAnsi="宋体" w:cs="宋体"/>
          <w:bCs/>
          <w:sz w:val="28"/>
          <w:szCs w:val="28"/>
        </w:rPr>
        <w:t>和两坐标轴所围成的三角形的面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变式（二）改变背景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１．过点Ｐ（２，１）作一直线Ｌ与两坐标轴的正半轴分别交于Ａ、Ｂ两点，求</w:t>
      </w:r>
      <w:r>
        <w:rPr>
          <w:rFonts w:ascii="宋体" w:hAnsi="宋体" w:cs="宋体"/>
          <w:bCs/>
          <w:sz w:val="28"/>
          <w:szCs w:val="28"/>
        </w:rPr>
        <w:object w:dxaOrig="6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13.95pt" filled="f" o:ole="">
            <v:imagedata r:id="rId10" o:title=""/>
          </v:shape>
          <o:OLEObject Type="Embed" ProgID="" ShapeID="ole_rId9" DrawAspect="Content" ObjectID="_332660080" r:id="rId9"/>
        </w:object>
      </w:r>
      <w:r>
        <w:rPr>
          <w:rFonts w:ascii="宋体" w:hAnsi="宋体" w:cs="宋体"/>
          <w:bCs/>
          <w:sz w:val="28"/>
          <w:szCs w:val="28"/>
        </w:rPr>
        <w:t>面积最小值时，直线Ｌ的方程。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２．过点Ｐ（２，１）作直线Ｌ与Ｘ轴、Ｙ轴的正半轴分别交于Ａ、Ｂ两点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当</w:t>
      </w:r>
      <w:r>
        <w:rPr>
          <w:rFonts w:ascii="宋体" w:hAnsi="宋体" w:cs="宋体"/>
          <w:bCs/>
          <w:sz w:val="28"/>
          <w:szCs w:val="28"/>
        </w:rPr>
        <w:object w:dxaOrig="10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95pt;height:20pt" filled="f" o:ole="">
            <v:imagedata r:id="rId12" o:title=""/>
          </v:shape>
          <o:OLEObject Type="Embed" ProgID="" ShapeID="ole_rId11" DrawAspect="Content" ObjectID="_74937604" r:id="rId11"/>
        </w:object>
      </w:r>
      <w:r>
        <w:rPr>
          <w:rFonts w:ascii="宋体" w:hAnsi="宋体" w:cs="宋体"/>
          <w:bCs/>
          <w:sz w:val="28"/>
          <w:szCs w:val="28"/>
        </w:rPr>
        <w:t>最小时，求直线</w:t>
      </w:r>
      <w:r>
        <w:rPr>
          <w:rFonts w:cs="宋体" w:ascii="宋体" w:hAnsi="宋体"/>
          <w:bCs/>
          <w:sz w:val="28"/>
          <w:szCs w:val="28"/>
        </w:rPr>
        <w:t>L</w:t>
      </w:r>
      <w:r>
        <w:rPr>
          <w:rFonts w:ascii="宋体" w:hAnsi="宋体" w:cs="宋体"/>
          <w:bCs/>
          <w:sz w:val="28"/>
          <w:szCs w:val="28"/>
        </w:rPr>
        <w:t>的方程；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当</w:t>
      </w:r>
      <w:r>
        <w:rPr>
          <w:rFonts w:ascii="宋体" w:hAnsi="宋体" w:cs="宋体"/>
          <w:bCs/>
          <w:sz w:val="28"/>
          <w:szCs w:val="28"/>
        </w:rPr>
        <w:object w:dxaOrig="9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0pt" filled="f" o:ole="">
            <v:imagedata r:id="rId14" o:title=""/>
          </v:shape>
          <o:OLEObject Type="Embed" ProgID="" ShapeID="ole_rId13" DrawAspect="Content" ObjectID="_1850069040" r:id="rId13"/>
        </w:object>
      </w:r>
      <w:r>
        <w:rPr>
          <w:rFonts w:ascii="宋体" w:hAnsi="宋体" w:cs="宋体"/>
          <w:bCs/>
          <w:sz w:val="28"/>
          <w:szCs w:val="28"/>
        </w:rPr>
        <w:t>最小时，求直线</w:t>
      </w:r>
      <w:r>
        <w:rPr>
          <w:rFonts w:cs="宋体" w:ascii="宋体" w:hAnsi="宋体"/>
          <w:bCs/>
          <w:sz w:val="28"/>
          <w:szCs w:val="28"/>
        </w:rPr>
        <w:t>L</w:t>
      </w:r>
      <w:r>
        <w:rPr>
          <w:rFonts w:ascii="宋体" w:hAnsi="宋体" w:cs="宋体"/>
          <w:bCs/>
          <w:sz w:val="28"/>
          <w:szCs w:val="28"/>
        </w:rPr>
        <w:t>的方程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道课本题通过变式，从特殊到一般，又改变背景将其推广，让学生真正感受到“源于课本，而高于课本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深刻含义。变式教学使学生知道了知识的来龙去脉，使他们的认知产生了飞跃，通过不同的思路，提供多种解题方法既拓宽了学生的解题思路，又从不同的角度将已学过的知识加以复习，解题方法的多样化，活跃了学生的思维，使学生增强了解决问题的信心，进而又深化了数形结合、分类讨论、函数与方程等重要的数学系思想。这样将知识、能力和思想方法在更多的新情景、更高的层次中，不断地反复地渗透，达到了螺旋式的再认识，再深化，乃至升华的效果。通过一题多变、一题多解，多题一解的训练，激发了学生的兴趣和求知欲。所有的变式要鼓励学生从多角度去分析，选最优的方法去解决。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变式教学的几点认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有利于面向全体，因材施教，使不同的人在数学上得到不同的发展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行变式训练时，我们往往都能注意到由浅入深，由简到繁，由特殊到一般，循序渐进，螺旋上升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这样有利于面向全体学生，特别是基础较差的学生通过一定量的变式训练，可以加深对一些基础知识、基本方法的记忆和理解，形成深刻的印象，提高思考问题的速度和效率；对于基本功扎实的学生，通过变式训练可以使学生从各个角度来认识问题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形成对原有问题的全新视角，就其外在表现而言，接触了更多的变异，就其内在的表现而言，产生了深刻的理解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能有效克服题海战役和题型战术的弱点，提高课堂效益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68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行变式训练时，新题和原题存在一定的关联，能形成一系列的知识链、问题链、方法链，通过纵向加深理解来实现横向迁移，比大运动量解题训练更注重理性思维，有更高的效益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有利于学生掌握科学的学习方法，养成良好的思维习惯，提高能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师在变式训练中所采用的变式方法对学生会产生潜移默化的影响，尤其是通过对经典题的变式及对比研究，可使学生获得对某一知识的系统的、深刻的理解，从中掌握科学的解题方法，养成良好的思维习惯，学会捕捉各种信息中的联系，提高发现问题的能力（发现问题往往比解决问题更重要）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并且由于这种能力是在一系列的问题解决过程中获得的，因而具有一定的稳定性、系统性，具备整体迁移的条件，在一定的情况下可发展为稳定的能力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参考文献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◆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《浅谈习题的变式教学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/>
          <w:color w:val="000000"/>
          <w:sz w:val="28"/>
          <w:szCs w:val="28"/>
        </w:rPr>
        <w:t>刘华伟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/>
          <w:color w:val="000000"/>
          <w:sz w:val="28"/>
          <w:szCs w:val="28"/>
        </w:rPr>
        <w:t>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《数学变式教学的实施初探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</w:t>
      </w:r>
      <w:r>
        <w:rPr>
          <w:rFonts w:ascii="Arial" w:hAnsi="Arial" w:cs="Arial"/>
          <w:color w:val="000000"/>
          <w:sz w:val="28"/>
          <w:szCs w:val="28"/>
        </w:rPr>
        <w:t>莫少勇</w:t>
      </w:r>
    </w:p>
    <w:p>
      <w:pPr>
        <w:pStyle w:val="Style15"/>
        <w:spacing w:lineRule="auto" w:line="360" w:before="280" w:after="280"/>
        <w:ind w:firstLine="280"/>
        <w:rPr/>
      </w:pPr>
      <w:r>
        <w:rPr>
          <w:rFonts w:cs="宋体"/>
          <w:color w:val="000000"/>
          <w:sz w:val="28"/>
          <w:szCs w:val="28"/>
        </w:rPr>
        <w:t>◆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《浅谈数学变式教学在数学课堂教学中的作用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佚名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%09%09%09%09%09%09%09%09%09%09http:/search.cnki.com.cn/Search.aspx?q=&#24341;&#23548;&#23398;&#29983;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1:00Z</dcterms:created>
  <dc:creator>User</dc:creator>
  <dc:description/>
  <dc:language>en-US</dc:language>
  <cp:lastModifiedBy>User</cp:lastModifiedBy>
  <dcterms:modified xsi:type="dcterms:W3CDTF">2011-03-24T01:31:00Z</dcterms:modified>
  <cp:revision>2</cp:revision>
  <dc:subject/>
  <dc:title>高中数学老师为何这样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