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pPr>
      <w:r>
        <w:rPr/>
        <w:t>第三次国共合作的可能性和方式</w:t>
      </w:r>
    </w:p>
    <w:p>
      <w:pPr>
        <w:pStyle w:val="Normal"/>
        <w:spacing w:lineRule="exact" w:line="400"/>
        <w:ind w:firstLine="420"/>
        <w:jc w:val="center"/>
        <w:rPr/>
      </w:pPr>
      <w:r>
        <w:rPr/>
        <w:t>邬德发</w:t>
      </w:r>
    </w:p>
    <w:p>
      <w:pPr>
        <w:pStyle w:val="Normal"/>
        <w:spacing w:lineRule="exact" w:line="400"/>
        <w:ind w:firstLine="420"/>
        <w:rPr>
          <w:rFonts w:ascii="宋体;SimSun" w:hAnsi="宋体;SimSun" w:cs="Arial"/>
        </w:rPr>
      </w:pPr>
      <w:r>
        <w:rPr>
          <w:rFonts w:ascii="宋体;SimSun" w:hAnsi="宋体;SimSun" w:cs="Arial"/>
        </w:rPr>
        <w:t>一九八一年九月三十日，叶剑英委员长向新华社记者发表谈话，建议举行中国共产党和中国国民党两党对等谈判，实行第三次国共合作，共同完成统一祖国大业。</w:t>
      </w:r>
    </w:p>
    <w:p>
      <w:pPr>
        <w:pStyle w:val="Normal"/>
        <w:spacing w:lineRule="exact" w:line="400"/>
        <w:ind w:firstLine="420"/>
        <w:rPr>
          <w:rFonts w:ascii="宋体;SimSun" w:hAnsi="宋体;SimSun" w:cs="Arial"/>
        </w:rPr>
      </w:pPr>
      <w:r>
        <w:rPr>
          <w:rFonts w:ascii="宋体;SimSun" w:hAnsi="宋体;SimSun" w:cs="Arial"/>
        </w:rPr>
        <w:t>时间已经过去了八年多，虽然台湾海峡两岸的关系已经出现了一些明显的缓和，两岸民间在探亲、探病、奔丧以及通讯、观光、采访等方面或者单方或者双方有了一些往来，但是，在大陆执政的共产党和在台湾当权的国民党至今还没有任何接触。</w:t>
      </w:r>
    </w:p>
    <w:p>
      <w:pPr>
        <w:pStyle w:val="Normal"/>
        <w:spacing w:lineRule="exact" w:line="400"/>
        <w:ind w:firstLine="420"/>
        <w:rPr>
          <w:rFonts w:ascii="宋体;SimSun" w:hAnsi="宋体;SimSun" w:cs="Arial"/>
        </w:rPr>
      </w:pPr>
      <w:r>
        <w:rPr>
          <w:rFonts w:ascii="宋体;SimSun" w:hAnsi="宋体;SimSun" w:cs="Arial"/>
        </w:rPr>
        <w:t>那么，实现第三次国共合作究竟有没有可能呢？回答应该是肯定的。</w:t>
      </w:r>
    </w:p>
    <w:p>
      <w:pPr>
        <w:pStyle w:val="Normal"/>
        <w:spacing w:lineRule="exact" w:line="400"/>
        <w:ind w:firstLine="420"/>
        <w:rPr>
          <w:rFonts w:ascii="宋体;SimSun" w:hAnsi="宋体;SimSun" w:cs="Arial"/>
        </w:rPr>
      </w:pPr>
      <w:r>
        <w:rPr>
          <w:rFonts w:ascii="宋体;SimSun" w:hAnsi="宋体;SimSun" w:cs="Arial"/>
        </w:rPr>
        <w:t>首先，国共两党都坚持只有一个中国的立场，并且都试图通过和平途径实现祖国统一。这种共同的立场和共同的途径，便是两党合作的基础。由于共产党有效地领导着大陆，而国民党实际控制着台湾，毫无疑问，要实现和平统一祖国的愿望，就离不开国共两党的合作。既然国共两党的合作是必要的，而且又有基础，那么合作的可能性也就有了，这是至关重要的一条。</w:t>
      </w:r>
    </w:p>
    <w:p>
      <w:pPr>
        <w:pStyle w:val="Normal"/>
        <w:spacing w:lineRule="exact" w:line="400"/>
        <w:ind w:firstLine="420"/>
        <w:rPr>
          <w:rFonts w:ascii="宋体;SimSun" w:hAnsi="宋体;SimSun" w:cs="Arial"/>
        </w:rPr>
      </w:pPr>
      <w:r>
        <w:rPr>
          <w:rFonts w:ascii="宋体;SimSun" w:hAnsi="宋体;SimSun" w:cs="Arial"/>
        </w:rPr>
        <w:t>其次，国共两党有过两次合作的历史。第一次合作，虽然不过三年，却使以推翻受到帝国主义支持的北洋军阀反动统治为目的的北伐战争得以顺利举行，并且进展神速，战果辉煌。第二次合作，历时八年之久，终于使伟大的抗日战争取得了胜利，使台湾得以归还中国。过去的这两次合作，都曾有力地促进了中华民族的进步，给我国人民留下了深刻而又美好的记忆，这无疑给今后的第三次合作提供了有益的经验。既然国共两党过去能够合作，特别是第二次，国共两党在进行了长达十年之久的内战之后，尚且能以民族利益为重，为挽救民族危亡而罢战言和。携手抗日，现在为什么不可以为着实现祖国统一而实行第三次合作呢？</w:t>
      </w:r>
    </w:p>
    <w:p>
      <w:pPr>
        <w:pStyle w:val="Normal"/>
        <w:spacing w:lineRule="exact" w:line="400"/>
        <w:ind w:firstLine="420"/>
        <w:rPr>
          <w:rFonts w:ascii="宋体;SimSun" w:hAnsi="宋体;SimSun" w:cs="Arial"/>
        </w:rPr>
      </w:pPr>
      <w:r>
        <w:rPr>
          <w:rFonts w:ascii="宋体;SimSun" w:hAnsi="宋体;SimSun" w:cs="Arial"/>
        </w:rPr>
        <w:t>再次，统一祖国是中华民族全体人民的共同愿望。四十年来，台湾海峡两岸人民饱尝了骨肉分离之苦，无时无刻不在盼望着祖国统一。中国井产党是中国人民的忠实代表，正在为实现人民要求祖国统一的愿望而竭尽全力。而台湾国民党当局尽管并不代表人民的利益与愿望，然而民意难违，众怒难犯，他们为了维护其统治地位也不敢贸然违背全中国人民要求祖国统一的强烈愿望。相信在全体中国人民要求祖国统一的呼声日益高涨的强大压力下，台湾国民党当局终究会接受中国共产党的建议，为共同完成祖国统一大业而实行第三次国共合作。</w:t>
      </w:r>
    </w:p>
    <w:p>
      <w:pPr>
        <w:pStyle w:val="Normal"/>
        <w:spacing w:lineRule="exact" w:line="400"/>
        <w:ind w:firstLine="420"/>
        <w:rPr>
          <w:rFonts w:ascii="宋体;SimSun" w:hAnsi="宋体;SimSun" w:cs="Arial"/>
        </w:rPr>
      </w:pPr>
      <w:r>
        <w:rPr>
          <w:rFonts w:ascii="宋体;SimSun" w:hAnsi="宋体;SimSun" w:cs="Arial"/>
        </w:rPr>
        <w:t>此外，台湾存在着从祖国分离出去的危险性，而且随着时间的推移，这种危险性会愈来愈大。因为再过一两代人，台湾人的祖国观念会日益淡薄，台独势力的市场会随之而日益扩大，外国人插手的机会也会随之日益增多。台湾这种日益增大着的从祖国分离出去的危险性势必迫使主张和平统一中国而反对台湾独立的国民党当局早作决断，与共产党实行第三次合作。</w:t>
      </w:r>
    </w:p>
    <w:p>
      <w:pPr>
        <w:pStyle w:val="Normal"/>
        <w:spacing w:lineRule="exact" w:line="400"/>
        <w:ind w:firstLine="420"/>
        <w:rPr>
          <w:rFonts w:ascii="宋体;SimSun" w:hAnsi="宋体;SimSun" w:cs="Arial"/>
        </w:rPr>
      </w:pPr>
      <w:r>
        <w:rPr>
          <w:rFonts w:ascii="宋体;SimSun" w:hAnsi="宋体;SimSun" w:cs="Arial"/>
        </w:rPr>
        <w:t>总之，第三次国共合作的可能性确实存在，现在面临的主要问题是，应该采取什么样的方式，使这种可能性变为现实。</w:t>
      </w:r>
    </w:p>
    <w:p>
      <w:pPr>
        <w:pStyle w:val="Normal"/>
        <w:spacing w:lineRule="exact" w:line="400"/>
        <w:ind w:firstLine="420"/>
        <w:rPr>
          <w:rFonts w:ascii="宋体;SimSun" w:hAnsi="宋体;SimSun" w:cs="Arial"/>
        </w:rPr>
      </w:pPr>
      <w:r>
        <w:rPr>
          <w:rFonts w:ascii="宋体;SimSun" w:hAnsi="宋体;SimSun" w:cs="Arial"/>
        </w:rPr>
        <w:t>由于第三次国共合作的目的和任务是完成统一祖国大业，因此，统一祖国的方式也就是第三次国共合作的方式。那么，统一祖国应该采取什么方式呢？对于这个问题，共产党、国民党以及台湾各界人士、港澳同胞和海外侨胞均有所考虑和探索，各式各样的构想、各式各样的模式、各式各样的方案、各式各样的步骤相继问世，层出不穷。到底哪一种方式最合适最理想呢？首先得有一个基本的要求，或者说是基本原则，这就是必须合情合理，能为大陆和台湾两个方面都能接受。以此衡量，我们不难发现，在众多的方式（或叫模式、或叫方案、或叫构想等等）中，唯有中国共产党提出的“一国两制”的方式，才是最佳的方式。</w:t>
      </w:r>
    </w:p>
    <w:p>
      <w:pPr>
        <w:pStyle w:val="Normal"/>
        <w:spacing w:lineRule="exact" w:line="400"/>
        <w:ind w:firstLine="420"/>
        <w:rPr>
          <w:rFonts w:ascii="宋体;SimSun" w:hAnsi="宋体;SimSun" w:cs="Arial"/>
        </w:rPr>
      </w:pPr>
      <w:r>
        <w:rPr>
          <w:rFonts w:ascii="宋体;SimSun" w:hAnsi="宋体;SimSun" w:cs="Arial"/>
        </w:rPr>
        <w:t>所谓一国两制，综合党和国家领导的意见就是，在祖国统一之后，大陆仍然实行社会主义制度，台湾继续实行资本主义制度。台湾作为中华人民共和国的一个特别行政区享有高度的自治权，除了现行的社会制度不变之外，其生活方式以及同外国的经济文化关系也不变，并且可以保留军队，只是不能构成对大陆的威胁，还保持司法独立，终审权不到北京，大陆不派人驻台，不仅军队不去，行政人员也不去，台湾的党、政、军等系统都由台湾自己管，中央政府还要给台湾留出名额，并且不干预台湾地方事务。这个方式既考虑了大陆的现状，也考虑了台湾的现状；既能实现统一祖国的共同愿望，也尊重了各自对社会制度和生活方式的选择；大陆还是大陆人（其领导核心是中国共产党）治理，台湾还是台湾人（目前当权的是国民党）治理。尽管共产党坚定地信仰马克思主义，并坚持在大陆实行社会主义制度，但是并不把它们强加于台湾方面，并不要求台湾方面改变其信仰和制度。应该说，这个方式是公正的，合情合理的，可以为国共两党所接受，可以为大陆人民和台湾人民所接受，事实上这个方式已经得到了全体大陆人民和越来越多的台湾同胞、港澳同胞和海外侨胞的拥护。</w:t>
      </w:r>
    </w:p>
    <w:p>
      <w:pPr>
        <w:pStyle w:val="Normal"/>
        <w:spacing w:lineRule="exact" w:line="400"/>
        <w:ind w:firstLine="420"/>
        <w:rPr>
          <w:rFonts w:ascii="宋体;SimSun" w:hAnsi="宋体;SimSun" w:cs="Arial"/>
        </w:rPr>
      </w:pPr>
      <w:r>
        <w:rPr>
          <w:rFonts w:ascii="宋体;SimSun" w:hAnsi="宋体;SimSun" w:cs="Arial"/>
        </w:rPr>
        <w:t>其他的方式难道真的都行不通吗？不信就请仔细瞧瞧。不过，由于其他的方式太多，难以一一列举，只能将其中主要的具有一定代表性的类型作些简单的介绍和剖析。</w:t>
      </w:r>
    </w:p>
    <w:p>
      <w:pPr>
        <w:pStyle w:val="Normal"/>
        <w:spacing w:lineRule="exact" w:line="400"/>
        <w:ind w:firstLine="420"/>
        <w:rPr>
          <w:rFonts w:ascii="宋体;SimSun" w:hAnsi="宋体;SimSun" w:cs="Arial"/>
        </w:rPr>
      </w:pPr>
      <w:r>
        <w:rPr>
          <w:rFonts w:ascii="宋体;SimSun" w:hAnsi="宋体;SimSun" w:cs="Arial"/>
        </w:rPr>
        <w:t>一九八七年第十一期《统战理论研究》刊载过陈向新、贾铤二同志摘编的前些年台湾、香港和海外人士对祖国统一问题提出的十四种模式，这十四种模式大致可以分为四个类型。</w:t>
      </w:r>
    </w:p>
    <w:p>
      <w:pPr>
        <w:pStyle w:val="Normal"/>
        <w:spacing w:lineRule="exact" w:line="400"/>
        <w:ind w:firstLine="420"/>
        <w:rPr>
          <w:rFonts w:ascii="宋体;SimSun" w:hAnsi="宋体;SimSun" w:cs="Arial"/>
        </w:rPr>
      </w:pPr>
      <w:r>
        <w:rPr>
          <w:rFonts w:ascii="宋体;SimSun" w:hAnsi="宋体;SimSun" w:cs="Arial"/>
        </w:rPr>
        <w:t>一、强加意志型。“以三民主义统一中国的模式”和“召开国民会议的模式”便属于这一类型。</w:t>
      </w:r>
    </w:p>
    <w:p>
      <w:pPr>
        <w:pStyle w:val="Normal"/>
        <w:spacing w:lineRule="exact" w:line="400"/>
        <w:ind w:firstLine="420"/>
        <w:rPr>
          <w:rFonts w:ascii="宋体;SimSun" w:hAnsi="宋体;SimSun" w:cs="Arial"/>
        </w:rPr>
      </w:pPr>
      <w:r>
        <w:rPr>
          <w:rFonts w:ascii="宋体;SimSun" w:hAnsi="宋体;SimSun" w:cs="Arial"/>
        </w:rPr>
        <w:t>所谓以三民主义统一中国的模式，就是要中国共产党及其领导下的大陆人民放弃对马列主义、毛泽东思想的信仰而接受对三民主义的信仰，放弃马列主义、毛泽东思想主张实行的社会主义制度而接受三民主义主张实行的资本主义制度，这种强加于人的意志，违背了中国共产党及其领导下的大陆人民的根本愿望，他们是决不会接受的。因此，正如邓小平同志所指出的那样，所谓“三民主义统一中国”，这不现实。连台湾人士姜敬宽都认为，单方面的坚持用任何主义，都是不容易被反对方面所接受的。</w:t>
      </w:r>
    </w:p>
    <w:p>
      <w:pPr>
        <w:pStyle w:val="Normal"/>
        <w:spacing w:lineRule="exact" w:line="400"/>
        <w:ind w:firstLine="420"/>
        <w:rPr>
          <w:rFonts w:ascii="宋体;SimSun" w:hAnsi="宋体;SimSun" w:cs="Arial"/>
        </w:rPr>
      </w:pPr>
      <w:r>
        <w:rPr>
          <w:rFonts w:ascii="宋体;SimSun" w:hAnsi="宋体;SimSun" w:cs="Arial"/>
        </w:rPr>
        <w:t>所谓召开国民会议的模式。就是通过召开国民会议来解决和平统一中国问题，国民会议的代表由大陆、台湾、海外三方面人士组成，同时又以全国已成立的各种团体为基础，让各种团体代表都能够讲话，这种模式看起来又公正又民主，其实不然。其主张者之一的侯立朝（台湾文化大学经济系教授兼辅仁大学教授）提出在国民会议预备阶段要力促共产党放弃马列主义，却不要国民党放弃三民主义，还要共产党放弃中华人民共和国的国号而使用中华民国的国号。为什么不要国民党放弃中华民国的国号而使用中华人民共和国的国号呢？中华人民共和国不是早已恢复了被所谓的中华民国长期窃据的联合国合法席位吗？让国民党放弃中华民国的国号而使用中华人民共和国的国号，不就顺应了世界历史潮流，又客观、又公正、又合法么？再说，既然主张召开国民会议解决统一中国问题，那么究竟是用一种主义来统一，还是用一国两制来统一，以及统一后的中国究竟使用什么样的国号等等问题，为什么不让国民会议来决定，却要事先由某个人提出一个又一个要共产党如何如何的先决条件呢？这不也是强加于人么？这公平么？这合理么？对此，共产党及其领导下的大陆人民不也同样不会答应么？此外，侯立朝还要共产党放弃国共和谈，这种干涉是极不明智的。共产党是大陆的领导者，而国民党是台湾的当权者。没有他们的和谈与合作，别说实现祖国统一不可能，就是召开所谓国民会议也是不可想象的。更何况就国民会议代表名额的分配比例也根本不可能达成一致意见，既是召开国民会议，其代表就一定得具有国民的代表性。就应该按照国民的人数分配代表名额，大陆人口是台湾人口的五十多倍，那么。其代表名额也应该是台湾的五十多倍，这应该是天经地义的，可台湾国民党当局能答应么？不这样，共产党及其领导下的大陆人民又会答应么？因此，所谓召开国民会议的模式，只能是一种不切实际的幻想。</w:t>
      </w:r>
    </w:p>
    <w:p>
      <w:pPr>
        <w:pStyle w:val="Normal"/>
        <w:spacing w:lineRule="exact" w:line="400"/>
        <w:ind w:firstLine="420"/>
        <w:rPr>
          <w:rFonts w:ascii="宋体;SimSun" w:hAnsi="宋体;SimSun" w:cs="Arial"/>
        </w:rPr>
      </w:pPr>
      <w:r>
        <w:rPr>
          <w:rFonts w:ascii="宋体;SimSun" w:hAnsi="宋体;SimSun" w:cs="Arial"/>
        </w:rPr>
        <w:t>二、空想虚幻型。“一制多元的模式”就是这个类型。它主张在一个共同的民主法治制度下，容纳多种政治团体，强调自由组合，保障人权及合法的自由，使中国真正统一——一个体制、一个制度（千秋万世可以应用的制度）而无例外，一个平等的国家而无界限，一个宪法而无例外，一个平等的社会而无界限。最主要的是一致对外而不对内——而且可以在合情合理合法的情况下，永远保持发展。这种企图在包括社会制度在内的诸方面都能统一的愿望实在美好，可惜不切实际，只能是一种幻想。其主张者姜敬宽也承认“一制多元”同现实脱节，也可以说是一种不切实际的理想。不过他又认为“一国两制”是一种不切实际的幻想。依姜的说法，只要求国家统一而不要求制度统一的“一国两制”尚且同现实脱节，是一种不切实际的幻想，那么要求在包括社会制度在内的许多方面都达到统一，岂不更加脱离实际，更加虚无渺茫，更是一种不切实际的幻想么？哪里还谈得上是什么理想？主张“一制多元”的姜敬宽还认为，除非共产制度的本质改变，不再强调“共产”，不再坚持“共产党”的权威至上，否则，“一国两制”是行不通的。这更是荒唐至极，如果大陆改变共产（按：实际上是社会主义）制度，不再坚持共产党的领导，那不就变成同台湾一样的制度了吗？那还有什么“一国两制”可言呢？</w:t>
      </w:r>
    </w:p>
    <w:p>
      <w:pPr>
        <w:pStyle w:val="Normal"/>
        <w:spacing w:lineRule="exact" w:line="400"/>
        <w:ind w:firstLine="420"/>
        <w:rPr/>
      </w:pPr>
      <w:r>
        <w:rPr>
          <w:rFonts w:ascii="宋体;SimSun" w:hAnsi="宋体;SimSun" w:cs="Arial"/>
        </w:rPr>
        <w:t>三、机械抄袭型。“联邦共和制的模式”就是这个类型。联邦共和制其实就是指美国、西德、澳大利亚和加拿大这四个比较强大的国家所实行的政治制度而言。它们的共同特征就是联邦政府和地方性或区域性的政府各有一套不完全相同的宪法，各有特殊的权限和义务。显然这是照抄照搬来的外国模式。其主张者声称实行联邦共和制的目的是为了使社会主义国家内实行资本主义的特别行政区享有的权力不落空，使一国两制行得通并且具有持久的稳定性。可见，这种模式与一国两制的模式是基本一致的，其出发点是良好的。但是，在一个联邦共和制的中国内，以一个小小的台湾省为一方，而以包括三十个省、市、自治区在内的整个大陆为另一方，这未免太不相称了。倘若将大陆的各省，市，自治区也都改为邦，与台湾并列，相称倒是相称，只是这不符合国情，既违背了中华民族大家庭几千年来结构紧密的传统，也违背了今天大陆十一亿人民的共同愿望。其实，按照一国两制的模式，台湾作为一个实行高度自治的特别行政区已经享有联邦共和制国家里一个邦所应该享有的基本权利，甚至在某些方面还有所超过。如保留军队一项，就是联邦共和制国家的邦所不具有的权利。因此，台湾称不称邦又有什么关系呢？各国的国情不同，其体制也不尽一致，统一中国不能机械抄袭别国的模式。</w:t>
      </w:r>
    </w:p>
    <w:p>
      <w:pPr>
        <w:pStyle w:val="Normal"/>
        <w:spacing w:lineRule="exact" w:line="400"/>
        <w:ind w:firstLine="420"/>
        <w:rPr>
          <w:rFonts w:ascii="宋体;SimSun" w:hAnsi="宋体;SimSun" w:cs="Arial"/>
        </w:rPr>
      </w:pPr>
      <w:r>
        <w:rPr>
          <w:rFonts w:ascii="宋体;SimSun" w:hAnsi="宋体;SimSun" w:cs="Arial"/>
        </w:rPr>
        <w:t>四、和平竞争型。上述三种类型包含的四种模式之外的十种模式均在此列，所谓和平竞争，是指大陆和台湾两种不同的社会制度在国家处于分裂的状态之中，通过和平竞争，决出优劣，最后统一于一种优胜的社会制度之下，成为同一种社会制度的高度统一的中国。不过这种和平竞争又分为三种情况。</w:t>
      </w:r>
    </w:p>
    <w:p>
      <w:pPr>
        <w:pStyle w:val="Normal"/>
        <w:spacing w:lineRule="exact" w:line="400"/>
        <w:ind w:firstLine="420"/>
        <w:rPr>
          <w:rFonts w:ascii="宋体;SimSun" w:hAnsi="宋体;SimSun" w:cs="Arial"/>
        </w:rPr>
      </w:pPr>
      <w:r>
        <w:rPr>
          <w:rFonts w:cs="Arial" w:ascii="宋体;SimSun" w:hAnsi="宋体;SimSun"/>
        </w:rPr>
        <w:t>1</w:t>
      </w:r>
      <w:r>
        <w:rPr>
          <w:rFonts w:ascii="宋体;SimSun" w:hAnsi="宋体;SimSun" w:cs="Arial"/>
        </w:rPr>
        <w:t>、在公开分裂之中，通过和平竞争，实现祖国统一。“德国模式”和“新加坡模式”属于这种情况：所谓德国模式，就是让大陆和台湾相互承认，彼此独立，互为主权国。所谓新加坡模式就是让大陆与台湾和平共存，建立外交关系和互惠的经济关系，并让台湾与其他国家重新打开外交关系。很显然，这两种模式都是要使台湾与大陆公开地合法地分裂开来，成为两个中国。这是违背全中国人民的根本利益和愿望的，是不可能为中国人民所接受的。尽管其主张者声称这种模式并不意味着放弃统一，认为现阶段的分裂只是一种暂时的现象，然而，谁能保证大陆与台湾在相互承认、彼此独立、各自成为主权国之后还能够统一为一个国家呢？如果今后有一方不肯合并，另一方又有什么办法呢？能以武力征服么？倘若诉诸武力，那不是侵犯了一个主权国家了吗？</w:t>
      </w:r>
    </w:p>
    <w:p>
      <w:pPr>
        <w:pStyle w:val="Normal"/>
        <w:spacing w:lineRule="exact" w:line="400"/>
        <w:ind w:firstLine="420"/>
        <w:rPr>
          <w:rFonts w:ascii="宋体;SimSun" w:hAnsi="宋体;SimSun" w:cs="Arial"/>
        </w:rPr>
      </w:pPr>
      <w:r>
        <w:rPr>
          <w:rFonts w:cs="Arial" w:ascii="宋体;SimSun" w:hAnsi="宋体;SimSun"/>
        </w:rPr>
        <w:t>2</w:t>
      </w:r>
      <w:r>
        <w:rPr>
          <w:rFonts w:ascii="宋体;SimSun" w:hAnsi="宋体;SimSun" w:cs="Arial"/>
        </w:rPr>
        <w:t>、在象征统一下，通过和平竞争，实现祖国统一。“大中国邦联模式”，“奥运模式”，“国协（或国联）模式”，“一个国家，两个制度，分别存在，和平竞争模式”，“多体制国家模式”、“一屋两室，各执门匙模式”，“一国两治模式”都是这种情况。</w:t>
      </w:r>
    </w:p>
    <w:p>
      <w:pPr>
        <w:pStyle w:val="Normal"/>
        <w:spacing w:lineRule="exact" w:line="400"/>
        <w:ind w:firstLine="420"/>
        <w:rPr>
          <w:rFonts w:ascii="宋体;SimSun" w:hAnsi="宋体;SimSun" w:cs="Arial"/>
        </w:rPr>
      </w:pPr>
      <w:r>
        <w:rPr>
          <w:rFonts w:ascii="宋体;SimSun" w:hAnsi="宋体;SimSun" w:cs="Arial"/>
        </w:rPr>
        <w:t>所谓大中国邦联模式，不过是一种国际会议而已。因为邦联的各邦都是国家，虽然也集合起来，组织一个中央机关，可是这个中央机关却没有权力统制各邦。可见，所谓大中国邦联只是徒有虚名。不过是一种统一的象征罢了。</w:t>
      </w:r>
    </w:p>
    <w:p>
      <w:pPr>
        <w:pStyle w:val="Normal"/>
        <w:spacing w:lineRule="exact" w:line="400"/>
        <w:ind w:firstLine="420"/>
        <w:rPr>
          <w:rFonts w:ascii="宋体;SimSun" w:hAnsi="宋体;SimSun" w:cs="Arial"/>
        </w:rPr>
      </w:pPr>
      <w:r>
        <w:rPr>
          <w:rFonts w:ascii="宋体;SimSun" w:hAnsi="宋体;SimSun" w:cs="Arial"/>
        </w:rPr>
        <w:t>所谓奥运模式，就是把“一国两队”的原则发展为“一国两席”。在所谓“一个中国”的大原则下，同意台湾留在现有的国际组织中，并且让台湾回到已退出的包括联合国在内的一切国际组织中。联合国是由许许多多主权国家组成的国际组织，即使让台湾以中国台湾的名义也占据一席，实际上台湾也就成了一个主权国家。显然，所谓“一国两席”中的“一国”也只是徒有虚名，不过是一种象征罢了，而“两席”则实质上代表了两个国家。</w:t>
      </w:r>
    </w:p>
    <w:p>
      <w:pPr>
        <w:pStyle w:val="Normal"/>
        <w:spacing w:lineRule="exact" w:line="400"/>
        <w:ind w:firstLine="420"/>
        <w:rPr>
          <w:rFonts w:ascii="宋体;SimSun" w:hAnsi="宋体;SimSun" w:cs="Arial"/>
        </w:rPr>
      </w:pPr>
      <w:r>
        <w:rPr>
          <w:rFonts w:ascii="宋体;SimSun" w:hAnsi="宋体;SimSun" w:cs="Arial"/>
        </w:rPr>
        <w:t>所谓国协（或国联）模式，是指在一个国协（或国联）里，两个构成要素同时存在和分离，在经济和外交上也可以建立外交关系，中华人民共和国和所谓的中华民国在法律上都属于中国国协（或国联），国协（或国联）成为统一中国的象征，但实际上各自为政。其主张者在这里说得再明白不过了。</w:t>
      </w:r>
    </w:p>
    <w:p>
      <w:pPr>
        <w:pStyle w:val="Normal"/>
        <w:spacing w:lineRule="exact" w:line="400"/>
        <w:ind w:firstLine="420"/>
        <w:rPr>
          <w:rFonts w:ascii="宋体;SimSun" w:hAnsi="宋体;SimSun" w:cs="Arial"/>
        </w:rPr>
      </w:pPr>
      <w:r>
        <w:rPr>
          <w:rFonts w:ascii="宋体;SimSun" w:hAnsi="宋体;SimSun" w:cs="Arial"/>
        </w:rPr>
        <w:t>所谓一个国家，两个制度，分别存在，和平竞争的模式，是以确保一个国家，两种制度分别存在，和平竞争的局面作为近期目标，进行各有治权（包括外交权和国防权）的和平竞争，让实践和时间来决定哪一个制度更能适合国家的发展，而最后统一于一个优胜的制度之下。既然各自拥有外交权和国防权，分明是两个国家，其主张者却还要辩解，说他完全同意“一个中国、一个民族的中国，并认为中国文化便是共同象征的主权，这里的中国文化无非是指中国种族、中国文字和中国语言。如果这也能象征一个统一的中国主权，那么，世界上那么多使用英文和英语的白种人国家，也应该视为一个统一的英国主权，这不荒谬么？</w:t>
      </w:r>
    </w:p>
    <w:p>
      <w:pPr>
        <w:pStyle w:val="Normal"/>
        <w:spacing w:lineRule="exact" w:line="400"/>
        <w:ind w:firstLine="420"/>
        <w:rPr>
          <w:rFonts w:ascii="宋体;SimSun" w:hAnsi="宋体;SimSun" w:cs="Arial"/>
        </w:rPr>
      </w:pPr>
      <w:r>
        <w:rPr>
          <w:rFonts w:ascii="宋体;SimSun" w:hAnsi="宋体;SimSun" w:cs="Arial"/>
        </w:rPr>
        <w:t>所谓多体制国家模式，就是让一个国家出现一个以上的体制之间的竞争和对立，双方可以作为政治实体对外各有国格，可以与其他国家建立外交关系，对内则维持一国立场。将一个国家实际上分成了两个，所谓对内维持一国立场不是一句空话么？</w:t>
      </w:r>
    </w:p>
    <w:p>
      <w:pPr>
        <w:pStyle w:val="Normal"/>
        <w:spacing w:lineRule="exact" w:line="400"/>
        <w:ind w:firstLine="420"/>
        <w:rPr>
          <w:rFonts w:ascii="宋体;SimSun" w:hAnsi="宋体;SimSun" w:cs="Arial"/>
        </w:rPr>
      </w:pPr>
      <w:r>
        <w:rPr>
          <w:rFonts w:ascii="宋体;SimSun" w:hAnsi="宋体;SimSun" w:cs="Arial"/>
        </w:rPr>
        <w:t>所谓“一屋两室，各执门匙模式”，是喻指“一国两体”，国是一个，治权则分开两个，如同房子只一个，但房间不同，房间里的陈设各归各管，而且要有门匙。其主张者声称“一国两体”与“一国两制”有所不同：“一国两制”基本上是一个国家，一套宪法，一个中央政府，只是给台湾分一些权；而“一国两体”则是大陆、台湾“各拥治权”（其形象说法是“各执门匙”）。说穿了，所谓各拥治权，就是让台湾完全自治。既是完全自治，还有什么“一国”（其形象说法是“一屋”）可言？可见，所谓的两体（其形象说法是“两室”）实质上就是两个国家。</w:t>
      </w:r>
    </w:p>
    <w:p>
      <w:pPr>
        <w:pStyle w:val="Normal"/>
        <w:spacing w:lineRule="exact" w:line="400"/>
        <w:ind w:firstLine="420"/>
        <w:rPr>
          <w:rFonts w:ascii="宋体;SimSun" w:hAnsi="宋体;SimSun" w:cs="Arial"/>
        </w:rPr>
      </w:pPr>
      <w:r>
        <w:rPr>
          <w:rFonts w:ascii="宋体;SimSun" w:hAnsi="宋体;SimSun" w:cs="Arial"/>
        </w:rPr>
        <w:t>所谓一国两治模式，是指在一个象征性的国家主权下，实行不同制度的两个地区，各拥有独立的治权，而且这种治权是完全的，包括自卫权、外交权和在国际上具有国际人格的政治实体的权利。“一国两治”与“一国两体”虽有一字之差，然同出一辙，只是“一国两治”说得更透彻，连对“一国”只是“一种象征性的国家主权”也不曾掩饰。</w:t>
      </w:r>
    </w:p>
    <w:p>
      <w:pPr>
        <w:pStyle w:val="Normal"/>
        <w:spacing w:lineRule="exact" w:line="400"/>
        <w:ind w:firstLine="420"/>
        <w:rPr>
          <w:rFonts w:ascii="宋体;SimSun" w:hAnsi="宋体;SimSun" w:cs="Arial"/>
        </w:rPr>
      </w:pPr>
      <w:r>
        <w:rPr>
          <w:rFonts w:cs="Arial" w:ascii="宋体;SimSun" w:hAnsi="宋体;SimSun"/>
        </w:rPr>
        <w:t>3</w:t>
      </w:r>
      <w:r>
        <w:rPr>
          <w:rFonts w:ascii="宋体;SimSun" w:hAnsi="宋体;SimSun" w:cs="Arial"/>
        </w:rPr>
        <w:t>、在维持现状之中，通过和平竞争，实现祖国统一。“两制一国（或多制一国）模式”就是这种情况。它既不主张在目前公开分裂（如德国模式和新加坡模式那样），也不打出象征统一的“一国”幌子（如上述第二种情况所列的各种模式那样）。虽然也有“一国”的字样，然而它所指的却是两制和平竞争所要达到的目标。其主张者说得很明白：先实行不同的两制或多制（按：实际上就是维持现状），然后在统一条件成熟后再行统一国家。用其主张者说得具体一点的话就是指在未完全统一的中国，由两种或多种不同的制度，先行各自发展竞争，一方面提高彼此的政治、经济、文化水平，另一方面考验彼此优劣，彼此又都走向其最终目的：国家的统一。</w:t>
      </w:r>
    </w:p>
    <w:p>
      <w:pPr>
        <w:pStyle w:val="Normal"/>
        <w:spacing w:lineRule="exact" w:line="400"/>
        <w:ind w:firstLine="420"/>
        <w:rPr>
          <w:rFonts w:ascii="宋体;SimSun" w:hAnsi="宋体;SimSun" w:cs="Arial"/>
        </w:rPr>
      </w:pPr>
      <w:r>
        <w:rPr>
          <w:rFonts w:ascii="宋体;SimSun" w:hAnsi="宋体;SimSun" w:cs="Arial"/>
        </w:rPr>
        <w:t>公开分裂也罢，象征统一也罢，维持现状也罢，都是让中国继续处于分裂状态之中，并且都以和平竞争作为统一中国的手段和途径，以一制一国作为统一的中国的标准和样式。一制（这种一制将是社会主义的，这是不以台湾方面的意志为转移的客观规律）一国的中国，是高度统一的中国，自然要比一国两制的中国更为理想，这也是中国共产党将要追求的目标之一。按照中国共产党的政治纲领和奋斗目标，不仅要实现“一国两制”的中国初步统一，而且要实现“一国一制”的中国高度统一，最终还要实现世界大同——共产主义。然而，饭只能一口地吃，路只能一步一步地走。对于中国的统一，中国共产党是从实际出发，分阶段按步骤进行的。目前之所以只明确提出了第一步所要达到的目标，是因为这第一步的目标尚未实现，如果提出第二步的目标也就为时过早，不利于集中精力考虑如何实现这第一步目标。更何况中国共产党的政治纲领世人共知，世界尚且需要大同，中国岂能不先实现一制？这应该是在不言之中的。统一中国应该分两步走，先实现一国两制，再实现一国一制，决不能将两步并作一步。社会主义制度，由于种种原因（主要是历史的原因），其优越性并未充分显示出来，需要经过一个相当长的历史时期，才能与资本主义制度通过竞争，决出优劣胜负。然而中国的统一决不能等到那一天。连台湾前“副总统”严家淦的侄孙、现任台湾“中国信托公司”副总经理、“两制一国（或多制一国）模式”的主张者严庆润也认识到，统一不能拖得太久，要是再拖四十年，台湾又将过去两代人，祖国的观念愈益淡薄，还有外国会看中台湾这块地方，那时想统一也统一不成了。既然主张统一中国，又懂得如此道理，为什么还要坚持让大陆与台湾两种不同的社会制度在中国处于分裂的状态之中进行和平竞争而使中国面临永久分离的危险呢？在统一的一国两制的中国之内，不是既避免了中国永久分裂的危险，又同样可以让大陆和台湾两种不同的社会制度进行和平竞争么？看来，他们是担心在中国实现“一国两制”的统一之后，共产党可能会凭借拥有包括核武器在内的强大军事力量，强制台湾改变其社会制度，变“国两制”为“一国一制”，使“一国两制”不能真正地贯彻施行，使台湾享有的高度自治权落空。</w:t>
      </w:r>
    </w:p>
    <w:p>
      <w:pPr>
        <w:pStyle w:val="Normal"/>
        <w:spacing w:lineRule="exact" w:line="400"/>
        <w:ind w:firstLine="420"/>
        <w:rPr>
          <w:rFonts w:ascii="宋体;SimSun" w:hAnsi="宋体;SimSun" w:cs="Arial"/>
        </w:rPr>
      </w:pPr>
      <w:r>
        <w:rPr>
          <w:rFonts w:ascii="宋体;SimSun" w:hAnsi="宋体;SimSun" w:cs="Arial"/>
        </w:rPr>
        <w:t>当然，也不应该排除另外一种可能性，这就是：借担心“一国两制”不能有效地施行之名，行让中国长期处于分裂状态并最终导致台湾从中国分离出去之实。“大中国邦联模式”的主张者费希平（台湾党外立委）在谈到邦联的特性时指出：“我们（按：指台湾）可以根据邦联盟约申请加入联合国，逐渐与世界各国恢复邦交，重新踏入国际社会。今后中共如果进攻台湾，那就不仅是中国内政问题。”这样一来，台湾如果长期不肯与大陆和平统一，有朝一日被台独分子所控制而宣布脱离祖国，或者遭到外国入侵而被占领，大陆也不能出兵收复台湾。对于这种阴谋，我们必须保持高度的警惕性，并及时地予以揭露和粉辞。</w:t>
      </w:r>
    </w:p>
    <w:p>
      <w:pPr>
        <w:pStyle w:val="Normal"/>
        <w:spacing w:lineRule="exact" w:line="400"/>
        <w:ind w:firstLine="420"/>
        <w:rPr>
          <w:rFonts w:ascii="宋体;SimSun" w:hAnsi="宋体;SimSun" w:cs="Arial"/>
        </w:rPr>
      </w:pPr>
      <w:r>
        <w:rPr>
          <w:rFonts w:ascii="宋体;SimSun" w:hAnsi="宋体;SimSun" w:cs="Arial"/>
        </w:rPr>
        <w:t>对于那种并非出自恶意的疑虑，我们有必要公开提出，在实现第三次国共合作、完成和平统一祖国的大业之后，国共两党应该和平共处，同舟共济，共同维护一个中国的统一的主权，共同维护祖国的和平与安宁，使之不受外来的侵犯和内部的破坏，同时允许大陆和台湾继续实行各自不同的社会制度，和平共存，和平竞争；最后根据双方人民的意愿，自主和平地统一于一种优胜的社会制度之下，任何一方都不得以武力相威胁或以其他强制方式迫使对方改变其社会制度。这应该成为国共两党共同遵守的原则，成为包括台湾人民在内的全体中国人民共同遵守的法律。</w:t>
      </w:r>
    </w:p>
    <w:p>
      <w:pPr>
        <w:pStyle w:val="Normal"/>
        <w:spacing w:lineRule="exact" w:line="400"/>
        <w:ind w:firstLine="420"/>
        <w:rPr>
          <w:rFonts w:ascii="宋体;SimSun" w:hAnsi="宋体;SimSun" w:cs="Arial"/>
        </w:rPr>
      </w:pPr>
      <w:r>
        <w:rPr>
          <w:rFonts w:ascii="宋体;SimSun" w:hAnsi="宋体;SimSun" w:cs="Arial"/>
        </w:rPr>
        <w:t>还应该特别指出的是，我们应该承诺的不使用武力，只能是在中国实现一国两制的和平统一之后，而且只能是针对将来变一国两制为一国一制的问题以及不干涉及损害中国的领土主权的完整统一的一切问题。也就是说，在中国尚未实现和平统一的情况下，我们不能承诺不对台湾使用武力，因为当台湾被台独分子所控制而宣布脱离中国或遭到外国入侵而被占领和平统一中国已不可能的情况下，为了维护祖国领土主权的完整，大陆人民势必不惜一切代价以武力收复台湾。就是在中国实现了一国两制的和平统一之后，如果台湾地方政府分裂或者出卖祖国的领土主权，破坏了中国的统一，大陆也必须出兵干涉而决不会袖手旁观，这也是中国实现和平统一之后，台湾只能实行高度的自治而不能实行完全自治的道理。</w:t>
      </w:r>
    </w:p>
    <w:p>
      <w:pPr>
        <w:pStyle w:val="Normal"/>
        <w:spacing w:lineRule="exact" w:line="400"/>
        <w:rPr>
          <w:rFonts w:ascii="宋体;SimSun" w:hAnsi="宋体;SimSun" w:cs="Arial"/>
          <w:b/>
          <w:b/>
        </w:rPr>
      </w:pPr>
      <w:r>
        <w:rPr>
          <w:rFonts w:cs="Arial" w:ascii="宋体;SimSun" w:hAnsi="宋体;SimSun"/>
          <w:b/>
        </w:rPr>
        <w:t>——————————</w:t>
      </w:r>
    </w:p>
    <w:p>
      <w:pPr>
        <w:pStyle w:val="Normal"/>
        <w:spacing w:lineRule="exact" w:line="400"/>
        <w:rPr/>
      </w:pPr>
      <w:r>
        <w:rPr>
          <w:rFonts w:ascii="宋体;SimSun" w:hAnsi="宋体;SimSun" w:cs="Arial"/>
        </w:rPr>
        <w:t>此文曾载</w:t>
      </w:r>
      <w:r>
        <w:rPr>
          <w:rFonts w:cs="Arial" w:ascii="宋体;SimSun" w:hAnsi="宋体;SimSun"/>
          <w:szCs w:val="21"/>
        </w:rPr>
        <w:t>1991</w:t>
      </w:r>
      <w:r>
        <w:rPr>
          <w:rFonts w:ascii="宋体;SimSun" w:hAnsi="宋体;SimSun" w:cs="Arial"/>
          <w:szCs w:val="21"/>
        </w:rPr>
        <w:t>年第</w:t>
      </w:r>
      <w:r>
        <w:rPr>
          <w:rFonts w:cs="Arial" w:ascii="宋体;SimSun" w:hAnsi="宋体;SimSun"/>
          <w:szCs w:val="21"/>
        </w:rPr>
        <w:t>3</w:t>
      </w:r>
      <w:r>
        <w:rPr>
          <w:rFonts w:ascii="宋体;SimSun" w:hAnsi="宋体;SimSun" w:cs="Arial"/>
          <w:szCs w:val="21"/>
        </w:rPr>
        <w:t>期《孝感师专学报》</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05:00Z</dcterms:created>
  <dc:creator>JUJUMAO</dc:creator>
  <dc:description/>
  <cp:keywords/>
  <dc:language>en-US</dc:language>
  <cp:lastModifiedBy>USER</cp:lastModifiedBy>
  <dcterms:modified xsi:type="dcterms:W3CDTF">2011-09-27T23:48:00Z</dcterms:modified>
  <cp:revision>11</cp:revision>
  <dc:subject/>
  <dc:title/>
</cp:coreProperties>
</file>