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一国两制构想中的两点论与重点论的辩证统一</w:t>
      </w:r>
    </w:p>
    <w:p>
      <w:pPr>
        <w:pStyle w:val="Normal"/>
        <w:spacing w:lineRule="exact" w:line="400"/>
        <w:jc w:val="center"/>
        <w:rPr/>
      </w:pPr>
      <w:r>
        <w:rPr/>
        <w:t>邬德发</w:t>
      </w:r>
    </w:p>
    <w:p>
      <w:pPr>
        <w:pStyle w:val="Normal"/>
        <w:spacing w:lineRule="exact" w:line="400"/>
        <w:ind w:firstLine="420"/>
        <w:rPr/>
      </w:pPr>
      <w:r>
        <w:rPr/>
        <w:t>马克思主义的唯物辩证法要求我们，既要一分为二，又要分清主次；既讲两点，又讲重点。这就是两点论与重点论的辩证统一。这种辩证统一，在“一国两制”构想中，至少有以下三个方面的体现。</w:t>
      </w:r>
    </w:p>
    <w:p>
      <w:pPr>
        <w:pStyle w:val="Normal"/>
        <w:spacing w:lineRule="exact" w:line="400"/>
        <w:ind w:firstLine="435"/>
        <w:rPr/>
      </w:pPr>
      <w:r>
        <w:rPr/>
        <w:t>其一，在“一国两制”内涵中的体现。</w:t>
      </w:r>
    </w:p>
    <w:p>
      <w:pPr>
        <w:pStyle w:val="Normal"/>
        <w:spacing w:lineRule="exact" w:line="400"/>
        <w:ind w:firstLine="435"/>
        <w:rPr/>
      </w:pPr>
      <w:r>
        <w:rPr/>
        <w:t>邓小平指出：“中国可以在一个中国的前提下实行两种制度”。</w:t>
      </w:r>
    </w:p>
    <w:p>
      <w:pPr>
        <w:pStyle w:val="Normal"/>
        <w:spacing w:lineRule="exact" w:line="400"/>
        <w:ind w:firstLine="435"/>
        <w:rPr/>
      </w:pPr>
      <w:r>
        <w:rPr/>
        <w:t>这句话高度概括了“一国两制”的内涵：既要坚持一个国家，又要实行两种制度，这体现了两点论。同时，它又明确规定，“一个国家”是实行两种制度的前提，这又体现了重点论。之所以如此，是因为在解决和平统一祖国的问题上，国家的分裂是主要矛盾，制度的不同是次要矛盾。国家必须统一，制度可以不同。</w:t>
      </w:r>
    </w:p>
    <w:p>
      <w:pPr>
        <w:pStyle w:val="Normal"/>
        <w:spacing w:lineRule="exact" w:line="400"/>
        <w:ind w:firstLine="435"/>
        <w:rPr/>
      </w:pPr>
      <w:r>
        <w:rPr/>
        <w:t>其二，在“两个方面不变”中的体现。</w:t>
      </w:r>
    </w:p>
    <w:p>
      <w:pPr>
        <w:pStyle w:val="Normal"/>
        <w:spacing w:lineRule="exact" w:line="400"/>
        <w:ind w:firstLine="435"/>
        <w:rPr/>
      </w:pPr>
      <w:r>
        <w:rPr/>
        <w:t>邓小平说：“按照‘一国两制’的方针解决统一问题后，对香港、澳门、台湾的政策五十年不变，五十年之后还会不变”，他又说：“说不变不是一个方面不变，而是两个方面不变”</w:t>
      </w:r>
      <w:r>
        <w:rPr>
          <w:rFonts w:eastAsia="Times New Roman"/>
        </w:rPr>
        <w:t xml:space="preserve"> </w:t>
      </w:r>
      <w:r>
        <w:rPr/>
        <w:t>，“一方面，社会主义国家里允许一些特殊地区搞资本主义，不是搞一段时间，而是搞几十年、成百年。另一方面，也要确定整个国家的主体是社会主义”，他还说：“要真正做到五十年不变，五十年以后也不变，就要大陆这个社会主义制度不变”。从两个方面讲不变，这体现了两点论。邓小平同志又指出：“中国的主体必须是社会主义”，“社会主义是在十亿人口地区的社会主义，这是个前提，没有这个前提不行”。明确了主体和前提，便明确了重点，这又体现了重点论。由于主体即矛盾的主要方面居于支配地位，起主导作用，决定事物的性质，因此，只要中国的主体——大陆坚持社会主义制度不变，那么，从总体上看，中国依然姓社不姓资。</w:t>
      </w:r>
    </w:p>
    <w:p>
      <w:pPr>
        <w:pStyle w:val="Normal"/>
        <w:spacing w:lineRule="exact" w:line="400"/>
        <w:ind w:firstLine="435"/>
        <w:rPr/>
      </w:pPr>
      <w:r>
        <w:rPr/>
        <w:t>其三，在“自治”与“统一”中的体现。</w:t>
      </w:r>
    </w:p>
    <w:p>
      <w:pPr>
        <w:pStyle w:val="Normal"/>
        <w:spacing w:lineRule="exact" w:line="400"/>
        <w:ind w:firstLine="435"/>
        <w:rPr/>
      </w:pPr>
      <w:r>
        <w:rPr/>
        <w:t>邓小平同志在谈到中国大陆和台湾和平统一设想时，一方面指出：“祖国统一后”，台湾可以高度自治，“大陆不派人驻台，不仅军队不去，行政人员也不去，台湾的党、政、军系统都由台湾自己来管”，“台湾在对内政策上可以搞自己的一套”，“可以有自己的独立性，可以设想同大陆不同的制度。司法独立，终审权不须到北京”，另一方面，他又指出：“我们不赞成台湾‘完全自治’的提法。自治不能没有限度，既有限度就不能‘完全’。‘完全自治’就是‘两个中国’，而不是一个中国。制度可以不同，但在国际上代表中国的，只能是中华人民共和国”。一方面他指出，“台湾作为特别行政区”，“可以有其它省、市、自治区所没有而为自己所独有的某些权力”；另一方面他又指出：“条件是不能损害统一的国家利益”。一方面他指出“台湾还可以有自己的军队”；另一方面他又指出：“只是不能构成对大陆的威胁”。总之，邓小平同志一方面主张台人治台，高度自治；另一方面又强调自治要有限度，不能完全，不能损害国家的统一，这体现了两点论。邓小平同志又特别指出：“问题的核心是国家统一”。可见，在“自治”和“统一”这两点中，统一又是重点，这又体现了重点论。</w:t>
      </w:r>
    </w:p>
    <w:p>
      <w:pPr>
        <w:pStyle w:val="Normal"/>
        <w:spacing w:lineRule="exact" w:line="400"/>
        <w:ind w:firstLine="435"/>
        <w:rPr/>
      </w:pPr>
      <w:r>
        <w:rPr/>
        <w:t>两点论和重点论是马克思主义科学的方法论，它们如此密不可分地统一于“一国两制”构想之中，显示出邓小平同志非凡的辩证思维能力，也表明“一国两制”构想是科学的构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</w:t>
      </w:r>
    </w:p>
    <w:p>
      <w:pPr>
        <w:pStyle w:val="Normal"/>
        <w:spacing w:lineRule="exact" w:line="400"/>
        <w:rPr/>
      </w:pPr>
      <w:r>
        <w:rPr/>
        <w:t>参考文献：《邓小平文选》第三卷，第</w:t>
      </w:r>
      <w:r>
        <w:rPr/>
        <w:t>30</w:t>
      </w:r>
      <w:r>
        <w:rPr/>
        <w:t>、</w:t>
      </w:r>
      <w:r>
        <w:rPr/>
        <w:t>217</w:t>
      </w:r>
      <w:r>
        <w:rPr/>
        <w:t>、</w:t>
      </w:r>
      <w:r>
        <w:rPr/>
        <w:t>219</w:t>
      </w:r>
      <w:r>
        <w:rPr/>
        <w:t>、</w:t>
      </w:r>
      <w:r>
        <w:rPr/>
        <w:t>218</w:t>
      </w:r>
      <w:r>
        <w:rPr/>
        <w:t>、</w:t>
      </w:r>
      <w:r>
        <w:rPr/>
        <w:t>103</w:t>
      </w:r>
      <w:r>
        <w:rPr/>
        <w:t>页</w:t>
      </w:r>
    </w:p>
    <w:p>
      <w:pPr>
        <w:pStyle w:val="Normal"/>
        <w:spacing w:lineRule="exact" w:line="400"/>
        <w:rPr/>
      </w:pPr>
      <w:r>
        <w:rPr/>
        <w:t>此文曾载红旗出版社</w:t>
      </w:r>
      <w:r>
        <w:rPr/>
        <w:t>1999</w:t>
      </w:r>
      <w:r>
        <w:rPr/>
        <w:t>年</w:t>
      </w:r>
      <w:r>
        <w:rPr/>
        <w:t>9</w:t>
      </w:r>
      <w:r>
        <w:rPr/>
        <w:t>月出版的《当代教育与科学管理论文集》</w:t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2:16:00Z</dcterms:created>
  <dc:creator>微软用户</dc:creator>
  <dc:description/>
  <cp:keywords/>
  <dc:language>en-US</dc:language>
  <cp:lastModifiedBy>USER</cp:lastModifiedBy>
  <dcterms:modified xsi:type="dcterms:W3CDTF">2011-12-01T05:56:00Z</dcterms:modified>
  <cp:revision>12</cp:revision>
  <dc:subject/>
  <dc:title/>
</cp:coreProperties>
</file>