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化学怎么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/>
        <w:t>河北省宣化县第一中学</w:t>
      </w:r>
      <w:r>
        <w:rPr>
          <w:rFonts w:eastAsia="Times New Roman"/>
        </w:rPr>
        <w:t xml:space="preserve">  </w:t>
      </w:r>
      <w:r>
        <w:rPr/>
        <w:t>栾春武</w:t>
      </w:r>
      <w:r>
        <w:rPr>
          <w:rFonts w:eastAsia="Times New Roman"/>
        </w:rPr>
        <w:t xml:space="preserve">  </w:t>
      </w:r>
      <w:r>
        <w:rPr/>
        <w:t>邮编</w:t>
      </w:r>
      <w:r>
        <w:rPr>
          <w:rFonts w:eastAsia="Times New Roman"/>
        </w:rPr>
        <w:t xml:space="preserve">   </w:t>
      </w:r>
      <w:r>
        <w:rPr/>
        <w:t>075131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联系电话：</w:t>
      </w:r>
      <w:r>
        <w:rPr>
          <w:rFonts w:eastAsia="Times New Roman"/>
        </w:rPr>
        <w:t xml:space="preserve">  </w:t>
      </w:r>
      <w:r>
        <w:rPr/>
        <w:t>15931311290     QQ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274799672    E-mail</w:t>
      </w:r>
      <w:r>
        <w:rPr>
          <w:rFonts w:cs="宋体;SimSun"/>
        </w:rPr>
        <w:t>：</w:t>
      </w:r>
      <w:r>
        <w:rPr>
          <w:rFonts w:eastAsia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luancunwu@126.com</w:t>
        </w:r>
      </w:hyperlink>
    </w:p>
    <w:p>
      <w:pPr>
        <w:pStyle w:val="Normal"/>
        <w:spacing w:lineRule="auto" w:line="360"/>
        <w:ind w:firstLine="420"/>
        <w:rPr/>
      </w:pPr>
      <w:r>
        <w:rPr/>
        <w:t>化学是一门严密的自然科学，前后联系十分广泛。高中化学所学的很多的概念，理论在初中已有初步的框架或轮廓。既使这样，每年高一同学对化学的学习，仍然感到一下拔高很多，不能适应。我根据自己多年的教学经验和化学学科的特点，总结出</w:t>
      </w:r>
      <w:r>
        <w:rPr>
          <w:rFonts w:eastAsia="Times New Roman"/>
        </w:rPr>
        <w:t xml:space="preserve"> </w:t>
      </w:r>
      <w:r>
        <w:rPr/>
        <w:t>“精读、归纳、巧记、勤练”的学习方法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精读</w:t>
      </w:r>
    </w:p>
    <w:p>
      <w:pPr>
        <w:pStyle w:val="Normal"/>
        <w:spacing w:lineRule="auto" w:line="360"/>
        <w:ind w:firstLine="420"/>
        <w:rPr/>
      </w:pPr>
      <w:r>
        <w:rPr/>
        <w:t>课本是知识的依据，我们对新学的知识必须认真细致、逐字逐句阅读其概念，掌握其实质和含义，只有把课本读懂了，才能深刻理解，应用时才能挥洒自如。如：“烃”的定义及其分类中说：“烃”是仅有碳和氢两种元素组成的一类物质总称。包含烷烃，烯烃，炔烃，芳香烃等。其中石油和煤的产品绝大多数是各种烃的混合物。由此可知清洁燃料压缩天然气（</w:t>
      </w:r>
      <w:r>
        <w:rPr/>
        <w:t>CNG</w:t>
      </w:r>
      <w:r>
        <w:rPr/>
        <w:t>）和液化石油气（</w:t>
      </w:r>
      <w:r>
        <w:rPr/>
        <w:t>LPG</w:t>
      </w:r>
      <w:r>
        <w:rPr/>
        <w:t>）都是烃类，它们的主要成份都是碳氢化合物。</w:t>
      </w:r>
    </w:p>
    <w:p>
      <w:pPr>
        <w:pStyle w:val="Normal"/>
        <w:spacing w:lineRule="auto" w:line="360"/>
        <w:ind w:firstLine="420"/>
        <w:rPr/>
      </w:pPr>
      <w:r>
        <w:rPr/>
        <w:t>阅读时，应边读边想，多联系老师课堂上所做的实验，多联系自己身边的生活知识，多提问题，对于自己尚不理解的疑难之处应做好记号，及时请教老师和同学。课后精读课本内容，概念清晰，理论理解透彻，利用短短的时间就轻而易举地完成作业，这就是“磨刀不误砍柴工”的道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归纳</w:t>
      </w:r>
    </w:p>
    <w:p>
      <w:pPr>
        <w:pStyle w:val="Normal"/>
        <w:spacing w:lineRule="auto" w:line="360"/>
        <w:ind w:firstLine="420"/>
        <w:rPr/>
      </w:pPr>
      <w:r>
        <w:rPr/>
        <w:t>有些同学害怕化学，原因之一就是化学“繁、难、乱”。这时可以用归纳法来解决这些问题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我们可以从知识点出发用知识结构为主线，把所学化学知识归纳起来。如研究卤素知识点结构可知其教学顺序：结构→性质→用途→制法→存在→保存等。可得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结构的规律性：最外层电子数，核外电子层数，原子半径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性质的规律性：由最外层电子数为</w:t>
      </w:r>
      <w:r>
        <w:rPr/>
        <w:t>7</w:t>
      </w:r>
      <w:r>
        <w:rPr/>
        <w:t>，可推知单质的氧化性较强，得电子后形成离子还原性较弱，而其它含有卤素（正价）的化合物大多数都有较强的氧化性等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依据物质的特点，把所学过的一类物质归纳起来，如离子化合物与共价化合物，可以归纳出学过的原子晶体有金刚石，单晶硅，碳化硅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根据典型的习题可归纳出常用解题方法，如高一化学的物质守恒计算、混合物计算等等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巧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理解记忆</w:t>
      </w:r>
    </w:p>
    <w:p>
      <w:pPr>
        <w:pStyle w:val="Normal"/>
        <w:spacing w:lineRule="auto" w:line="360"/>
        <w:ind w:firstLine="420"/>
        <w:rPr/>
      </w:pPr>
      <w:r>
        <w:rPr/>
        <w:t>理解的知识记忆得长久，且便于应用。如“物质的量”我们必须理解它是七个基本物理量之一，它的单位是摩尔，就是按照阿佛加德罗常数这个计数标准来定义的。即某系统中所含基本微粒的多少倍，该系统中物质的量就是多少摩尔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归纳记忆</w:t>
      </w:r>
    </w:p>
    <w:p>
      <w:pPr>
        <w:pStyle w:val="Normal"/>
        <w:spacing w:lineRule="auto" w:line="360"/>
        <w:ind w:firstLine="420"/>
        <w:rPr/>
      </w:pPr>
      <w:r>
        <w:rPr/>
        <w:t>把知识按照一定的规律进行联想、组合或分块，可增强枯燥记忆的兴趣和效果。如常见易液化气体有</w:t>
      </w:r>
      <w:r>
        <w:rPr/>
        <w:t>HF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等；通入过量</w:t>
      </w:r>
      <w:r>
        <w:rPr/>
        <w:t>CO</w:t>
      </w:r>
      <w:r>
        <w:rPr>
          <w:vertAlign w:val="subscript"/>
        </w:rPr>
        <w:t>2</w:t>
      </w:r>
      <w:r>
        <w:rPr/>
        <w:t>气体仍有浑浊现象的有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，</w:t>
      </w:r>
      <w:r>
        <w:rPr/>
        <w:t>NaAlO</w:t>
      </w:r>
      <w:r>
        <w:rPr>
          <w:vertAlign w:val="subscript"/>
        </w:rPr>
        <w:t>2</w:t>
      </w:r>
      <w:r>
        <w:rPr/>
        <w:t>溶液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Na</w:t>
      </w:r>
      <w:r>
        <w:rPr/>
        <w:t>溶液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饱和溶液等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比较记忆</w:t>
      </w:r>
    </w:p>
    <w:p>
      <w:pPr>
        <w:pStyle w:val="Normal"/>
        <w:spacing w:lineRule="auto" w:line="360"/>
        <w:ind w:firstLine="420"/>
        <w:rPr/>
      </w:pPr>
      <w:r>
        <w:rPr/>
        <w:t>对容易混淆、相互干扰的知识，通过比较可分清异同，防止干扰，掌握实质。如同位素、同素异形体、同系物、同分异构体四种相似概念，都可以通过比较，使理解加深，记忆牢固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歌诀记忆</w:t>
      </w:r>
    </w:p>
    <w:p>
      <w:pPr>
        <w:pStyle w:val="Normal"/>
        <w:spacing w:lineRule="auto" w:line="360"/>
        <w:ind w:firstLine="420"/>
        <w:rPr/>
      </w:pPr>
      <w:r>
        <w:rPr/>
        <w:t>对一些需要记忆又无规律的化学知识，可编成通俗、生动的歌诀，提高记忆兴趣和效果。如把过滤实验操作概括成“一贴、二低、三靠”，六个字包括了整个操作过程和注意事项。还有常见化合价、酸、碱、盐的溶解性等都可以编成歌诀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勤练</w:t>
      </w:r>
    </w:p>
    <w:p>
      <w:pPr>
        <w:pStyle w:val="Normal"/>
        <w:spacing w:lineRule="auto" w:line="360"/>
        <w:ind w:firstLine="420"/>
        <w:rPr/>
      </w:pPr>
      <w:r>
        <w:rPr/>
        <w:t>练习是理解消化巩固课堂知识的重要途径，练习要有目的性，不要单纯为解题而练，更不能搞题海战术，课后的练习是为课堂中所讲知识服务的，练前应回忆课堂的知识要点。分析某一习题时，要考虑用该课堂的哪些知识要点，哪些是课堂知识的补充、延伸和发展，哪些是与旧知识一起综合运用。练习后还要想一想哪些知识尚未应用于练习中，但还需要掌握。通过练习，把所学过的知识在头脑中再现，实现真真学会学懂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925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;Microsoft Sans Serif" w:hAnsi="Arial;Microsoft Sans Serif" w:eastAsia="黑体;SimHei" w:cs="Arial;Microsoft Sans Serif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Microsoft Sans Serif" w:hAnsi="Arial;Microsoft Sans Serif" w:eastAsia="黑体;SimHei" w:cs="Arial;Microsoft Sans Seri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Microsoft Sans Serif" w:hAnsi="Arial;Microsoft Sans Serif" w:eastAsia="黑体;SimHei" w:cs="Arial;Microsoft Sans Seri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;Microsoft Sans Serif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cunw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0:00Z</dcterms:created>
  <dc:creator>User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8-04T10:55:00Z</dcterms:modified>
  <cp:revision>6</cp:revision>
  <dc:subject>世纪金榜——教学资源网</dc:subject>
  <dc:title>教学资源</dc:title>
</cp:coreProperties>
</file>